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ВЫСОКОВО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РАМЕШКОВСКОГО РАЙОНА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ТВЕ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Высоково</w:t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12. 2019 года</w:t>
        <w:tab/>
        <w:tab/>
        <w:tab/>
        <w:t xml:space="preserve">                                                               № 57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  бюджете сельского поселения Высоково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мешковского района Тверской области на 2020 год </w:t>
      </w:r>
    </w:p>
    <w:p>
      <w:pPr>
        <w:pStyle w:val="Normal"/>
        <w:tabs>
          <w:tab w:val="clear" w:pos="708"/>
          <w:tab w:val="left" w:pos="709" w:leader="none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  <w:t>Утвердить основные характеристики бюджета сельского поселения  Высоково  Рамешковского района Тверской области на 2020 г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доходов местного бюджета в сумме 3655,35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ем расходов  местного бюджета в сумме  3655,35 тыс. руб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фицит  местного бюджета 0 тыс. рубле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твердить объем межбюджетных трансфертов, получаемых из других бюджетов бюджетной системы Российской Федерации в 2020 году в сумме 271,15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источники финансирования дефицита местного бюджета на 2020 год согласно приложению 1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 перечень и коды главных администраторов доходов местного бюджета на 2020 год согласно приложению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коды главных администраторов источников финансирования дефицита местного  бюджета на 2020 год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перечень главных администраторов доходов местного бюджета на 2020год – органов государственной власти Российской Федерации, органов государственной власти Тверской области  согласно приложению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сть в местном бюджете прогнозируемые  доходы по группам, подгруппам, статьям, подстатьям и элементам доходов классификации доходов бюджетов Российской Федерации на 2020 год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местного бюджета по разделам и подразделам классификации расходов бюджета на 2020 год согласно приложению 6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2.Утвердить распределение бюджетных  ассигнований местного бюджета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на 2020 год  согласно приложению 7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3.Утвердить  ведомственную структуру расходов местного бюджета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на 2020 год согласно приложению 8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5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Cs w:val="28"/>
        </w:rPr>
        <w:t xml:space="preserve">Утвердить общий объем бюджетных ассигнований, направленных на исполнение публичных нормативных обязательств на 2020год в сумме </w:t>
      </w:r>
      <w:r>
        <w:rPr>
          <w:szCs w:val="28"/>
        </w:rPr>
        <w:t>100,0</w:t>
      </w:r>
      <w:r>
        <w:rPr>
          <w:color w:val="000000"/>
          <w:szCs w:val="28"/>
        </w:rPr>
        <w:t xml:space="preserve"> тыс.руб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Статья 6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Утвердить объем бюджетных ассигнований муниципального дорожного фонда муниципального образования  сельского поселения Высоково Рамешковского района Тверской области  на 2020 год в сумме 240,0 тыс. руб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TextBodyIndent"/>
        <w:spacing w:before="0" w:after="0"/>
        <w:ind w:left="567" w:hanging="141"/>
        <w:jc w:val="both"/>
        <w:rPr>
          <w:szCs w:val="28"/>
        </w:rPr>
      </w:pPr>
      <w:r>
        <w:rPr>
          <w:szCs w:val="28"/>
        </w:rPr>
        <w:t>1.Установить, что средства, поступающие в местный  бюджет  в виде субвенций в 2020 году в сумме 79,75 тыс. руб., направляются:</w:t>
      </w:r>
    </w:p>
    <w:p>
      <w:pPr>
        <w:pStyle w:val="TextBodyIndent"/>
        <w:spacing w:before="0" w:after="0"/>
        <w:ind w:left="1080" w:hanging="0"/>
        <w:jc w:val="both"/>
        <w:rPr>
          <w:szCs w:val="28"/>
        </w:rPr>
      </w:pPr>
      <w:r>
        <w:rPr>
          <w:szCs w:val="28"/>
        </w:rPr>
        <w:t>1) на осуществление первичного воинского учета на территориях,</w:t>
      </w:r>
    </w:p>
    <w:p>
      <w:pPr>
        <w:pStyle w:val="TextBodyIndent"/>
        <w:spacing w:before="0" w:after="0"/>
        <w:ind w:left="108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де отсутствуют военные комиссариаты в сумме  79,6 тыс. руб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)</w:t>
      </w:r>
      <w:r>
        <w:rPr>
          <w:sz w:val="24"/>
          <w:szCs w:val="24"/>
        </w:rPr>
        <w:t xml:space="preserve"> </w:t>
      </w:r>
      <w:r>
        <w:rPr>
          <w:szCs w:val="28"/>
        </w:rPr>
        <w:t>на создание административных комиссий и определению перечня должностных лиц, уполномоченных составлять протоколы об административных правонарушениях в сумме 0,15 тыс. руб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Утвердить в составе расходов местного  бюджета размер резервного фонда администрации сельского поселения Высоково Рамешковского района Тверской области в 2020 году в сумме 5,0  тыс. руб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становить верхний предел муниципального внутреннего долга  сельского поселения Высоково Рамешковского района Тверской области на 1 января 2021 года в размере, равным нулю, в том числе верхний предел долга по муниципальным гарантиям в размере, равном ну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 объем расходов на обслуживание муниципального долга сельского поселения Высоково Рамешковского района Тверской области в 2019 году в размере, равным ну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ельского поселения Высоково Рамешковского района Тверской области не вправе привлекать бюджетные кредиты для финансирования дефицита местного бюджета, покрытия временных кассовых разрывов, возникающих при исполнении местного бюджета.</w:t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ограмму муниципальных внутренних заимствований сельского поселения Высоково Рамешковского района Тверской области на 2020 год согласно приложению 9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Заключение и оплата получателями средств местного бюджета муниципальных контрактов (договоров), исполнение которых осуществляется за счет средств местного бюджета,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, если иное не предусмотрено федеральным законодательством, законодательством Тве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Получатель средств  местного бюджет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размере 100 процентов суммы муниципального контракта (договора)- по муниципальным контрактам (договорам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 предоставлении услуг связ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 подписке на печатные издания и об их приобретен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б обучении, в том числе на курсах повышения квалификации и семинарах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б участии в семинарах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) о приобретении путевок на санаторно-курортное лечени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)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по  расходам, связанным с участием органов исполнительной власти поселения в межрегиональных, региональных, районных, поселенчески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о правовым актом администрации сельского поселения, в том числе в части оборудования, требующего монтаж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размере, не превышающем 30 процентов суммы муниципального контракта (договора), если иное не предусмотрено действующим законодательством, - по остальным муниципальным контрактам (договорам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(глава администрации), администрация сельского поселения Высоково Рамешковского района Тверской области не вправе принимать в 2020 году решения об увеличении численности муниципальных служащих, за исключением случаев, связанных с увеличением объема полномочий и функций органов местного самоуправления поселения, обусловленных изменением федерального, регионального законодательства и муниципальных   правовых ак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одную бюджетную роспись дополнительно к основаниям, установленным пунктом 3 статьи 217 Бюджетного Кодекса Российской Федерации, могут быть внесены изменения, в том числе путем введения новых кодов классификации расходов местного бюджета, в соответствии с решениями руководителя  финансового органа  администрации муниципального образования «Рамешковского района Тверской области» без внесения изменений в настоящее решение по следующим основаниям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мму остатков по состоянию на 1 января текущего финансового года целевых средств, поступивших из федерального, областного и районного бюджетов в местный бюджет и не использованных в отчетном финансовом году, подлежащих использованию в текущем финансовом  году на те же цели при наличии потребности в них в соответствии решением главного администратора бюджетных средст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, не использованных в отчетном финансовом год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законом Тверской области об областном бюджете на текущий финансовый год, правовыми актами Правительства Тверской области распределения межбюджетных трансфертов, имеющих целевое назначение, предоставляемых из областного бюджета местному бюджету, и (или) заключения с областными органами исполнительной власти соглашений о предоставлении из областного бюджета местному бюджету межбюджетных трансфертов, имеющих целевое назначени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Указания о порядке применения бюджетной классификации Российской Федер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распределении бюджетных ассигнований по отдельным разделам, подразделам, целевым статьям и группам видов расходов бюджета в рамках муниципальной программы в пределах общего объема бюджетных ассигнован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перераспределении бюджетных ассигнований по отдельным разделам, подразделам, целевым статьям и группам видов расходов бюджета, выделенных на реализацию муниципальной программы Тверской области, в пределах общего объема бюджетных ассигнований, утвержденных муниципальной программой Тверской области в текущем финансовом году, на сумму средств, необходимых для обеспечения выполнения условий получения средств областного бюджета, установленных Правительством Твер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татья 1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твердить в составе расходов местного бюджета муниципального образования сельского поселение Высоково на 2020 год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 в сумме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05,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ыс. ру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, 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исполнение бюджета поселения в сумме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03,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сумме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7,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ыс. ру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контроль за исполнением бюджета поселений в сумме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,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) межбюджетные трансферты,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,8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проведение работ по капитальному ремонту улично-дорожной сети в сумме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90,0 тыс.руб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татья 1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, исполнение бюджета поселения и контроль за исполнением данного бюджета согласно приложению 10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татья 1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дить норматив для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размере 8 рублей в расчете на  одного ж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татья 18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дить перечень кодов бюджетной классификации доходов местного бюджета, главным администратором которых является администрация сельского поселения Высоково  на 2020 год. согласно приложению 11 к настоящему Решению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татья 1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ы местного самоуправления Рамешковского района Тверской области и контрольно-счетный орган Рамешковского района Тверской области осуществляют финансовый  контроль  за исполнением местных бюджетов в пределах полномочий, установленных бюдже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татья 2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    Настоящее Решение вступает в силу с 1 января 202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Настоящее Решение обнародовать в соответствии с действующим законодательством и Уставом сельского поселения Высоково Рамешковского района Тве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Высоково                                          Е. В. Смород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Без интервала Знак"/>
    <w:qFormat/>
    <w:rPr>
      <w:rFonts w:ascii="Times New Roman;Times New Roman" w:hAnsi="Times New Roman;Times New Roman" w:eastAsia="Calibri" w:cs="Times New Roman;Times New Roman"/>
      <w:sz w:val="28"/>
      <w:szCs w:val="22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8">
    <w:name w:val="Без интервала"/>
    <w:qFormat/>
    <w:pPr>
      <w:widowControl/>
      <w:bidi w:val="0"/>
      <w:ind w:firstLine="142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1:00Z</dcterms:created>
  <dc:creator>Высоково</dc:creator>
  <dc:description/>
  <dc:language>en-US</dc:language>
  <cp:lastModifiedBy>Приемная</cp:lastModifiedBy>
  <cp:lastPrinted>2019-12-16T08:59:00Z</cp:lastPrinted>
  <dcterms:modified xsi:type="dcterms:W3CDTF">2019-12-27T07:51:00Z</dcterms:modified>
  <cp:revision>2</cp:revision>
  <dc:subject/>
  <dc:title/>
</cp:coreProperties>
</file>